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Cross Plains Public Librar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ernet Use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ab/>
        <w:t>(Last)</w:t>
        <w:tab/>
        <w:tab/>
        <w:tab/>
        <w:tab/>
        <w:tab/>
        <w:t>(First)</w:t>
        <w:tab/>
        <w:tab/>
        <w:tab/>
        <w:t>(Middle 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ab/>
        <w:t>(Street Address and Mailing Address if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&amp; Zip Cod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(if under 18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have read, understand, and accept the Cross Plains Public Library Internet Use Policy, Guidelines and Safety Practices as adopted on October 12, 20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ignatur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arent/Guardian (if less than 18 years of age)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 Board of Directors October 12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8:00Z</dcterms:created>
  <dc:creator> </dc:creator>
  <dc:description/>
  <dc:language>en-US</dc:language>
  <cp:lastModifiedBy> </cp:lastModifiedBy>
  <cp:lastPrinted>2007-08-29T14:59:00Z</cp:lastPrinted>
  <dcterms:modified xsi:type="dcterms:W3CDTF">2007-08-29T20:00:00Z</dcterms:modified>
  <cp:revision>2</cp:revision>
  <dc:subject/>
  <dc:title>Cross Plains Public Library</dc:title>
</cp:coreProperties>
</file>